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a sottoscrizione della presente domanda non è soggetta ad autenticazione, ai sensi dell'articolo 39  dal D.P.R. 28 dicembre 2000, n. 44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CERTIFICAZIONE RESIDENZA STORICA CITTADINI ITALIANI E COMUNITAR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6 T.U. – D.P.R. n. 445 del 28/12/2000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 ____________________________________________________________ nato/a a _________________________________________________ il__________________,  consapevole delle responsabilità penali previste dagli art. 71 e 76 dal D.P.R. 445/2000, in caso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residente a _____________________________ alla Via __________________________ n. _______, dalla data del 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vere effettuato i seguenti cambi di residenza e abi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2"/>
          <w:szCs w:val="22"/>
        </w:rPr>
        <w:t>in data __________ da Via___________________________ del Comune  di_________________________ a Via ________________________n. _____del Comune di 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2"/>
          <w:szCs w:val="22"/>
        </w:rPr>
        <w:t>in data __________ da Via___________________________ del Comune di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Via ________________________n. _____ del Comune di 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2"/>
          <w:szCs w:val="22"/>
        </w:rPr>
        <w:t>in data _________ da Via____________________________ del Comune di 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Via ________________________n. _____ del Comune di ________________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2"/>
          <w:szCs w:val="22"/>
        </w:rPr>
        <w:t>in data _________ da Via____________________________ del Comune di 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Via ________________________n. _____ del Comune di ______________________________ 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 notizie: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 __________________________</w:t>
      </w: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  <w:sz w:val="20"/>
          <w:szCs w:val="20"/>
        </w:rPr>
        <w:t>Informativa in materia di protezione dei dati personali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i sensi del D.Lgs. 196/200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gni informazione raccolta dal Comune di Acerno, titolare del trattamento dei dati, viene trattata, anche con strumenti informatici, al solo fine di erogare il contributo e per le sole finalità connesse e strumentali previste dal predetto bando. I dati potranno essere trasmessi alla Prefettura di Salerno e alla Regione Campania e potranno essere comunicati al Ministero delle Finanze e alla Guardia di Finanza ed altri Enti pubblici per i controlli previs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____________________________________</w:t>
        <w:tab/>
        <w:tab/>
        <w:tab/>
        <w:t xml:space="preserve">                                                                      </w:t>
      </w:r>
      <w:r>
        <w:rPr>
          <w:b/>
          <w:bCs/>
          <w:i/>
          <w:sz w:val="20"/>
          <w:szCs w:val="20"/>
        </w:rPr>
        <w:t>(Allegare fotocopia documento in corso di validità)</w:t>
      </w:r>
      <w:r>
        <w:rPr>
          <w:i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BJM M+ Gill 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i/>
      <w:iCs/>
      <w:spacing w:val="-12"/>
      <w:sz w:val="22"/>
      <w:szCs w:val="22"/>
      <w:shd w:fill="FFFFFF" w:val="clear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</w:pPr>
    <w:rPr>
      <w:i/>
      <w:iCs/>
      <w:spacing w:val="-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BJM M+ Gill Sans;Gill Sans" w:hAnsi="FABJM M+ Gill Sans;Gill Sans" w:eastAsia="Times New Roman" w:cs="FABJM M+ Gill Sans;Gill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9:00Z</dcterms:created>
  <dc:creator>a_pannullo</dc:creator>
  <dc:description/>
  <cp:keywords/>
  <dc:language>en-US</dc:language>
  <cp:lastModifiedBy>sara</cp:lastModifiedBy>
  <cp:lastPrinted>2015-02-11T17:07:00Z</cp:lastPrinted>
  <dcterms:modified xsi:type="dcterms:W3CDTF">2015-03-05T13:54:00Z</dcterms:modified>
  <cp:revision>20</cp:revision>
  <dc:subject/>
  <dc:title>DICHIARAZIONE SOSTITUTIVA DI CERTIFICAZIONE</dc:title>
</cp:coreProperties>
</file>