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a sottoscrizione della presente domanda non è soggetta ad autenticazione, ai sensi dell'articolo 39  dal D.P.R. 28 dicembre 2000, n. 44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UTOCERTIFICAZIONE STATO DI FAMIGLIA STORICO  CITTADINI ITALIANI E COMUNITARI -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SOSTITUTIVA DI CERTIFICAZIO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. 46 T.U. – D.P.R. n. 445 del 28/12/2000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 ____________________________________________________________ nato/a a _________________________________________________ il__________________,  consapevole delle responsabilità penali previste dagli art. 71 e 76 dal D.P.R. 445/2000, in caso di falsità in atti e dichiarazioni menda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  <w:t>Il proprio nucleo familiare è così composto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5"/>
        <w:gridCol w:w="4162"/>
        <w:gridCol w:w="1663"/>
        <w:gridCol w:w="293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P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enda della colonna </w:t>
            </w:r>
            <w:r>
              <w:rPr>
                <w:b/>
                <w:sz w:val="20"/>
                <w:szCs w:val="20"/>
              </w:rPr>
              <w:t xml:space="preserve">GP: R </w:t>
            </w:r>
            <w:r>
              <w:rPr>
                <w:sz w:val="20"/>
                <w:szCs w:val="20"/>
              </w:rPr>
              <w:t xml:space="preserve">= Richiedente; 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= Coniuge; </w:t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= Figlio/a;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= Altro</w:t>
            </w:r>
          </w:p>
        </w:tc>
      </w:tr>
    </w:tbl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tre notizie: 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Data __________________________</w:t>
      </w:r>
      <w:r>
        <w:rPr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Informativa in materia di protezione dei dati personali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i sensi del D.Lgs. 196/2003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>
          <w:sz w:val="20"/>
          <w:szCs w:val="20"/>
        </w:rPr>
        <w:t>Ogni informazione raccolta dal Comune di Acerno, titolare del trattamento dei dati, viene trattata, anche con strumenti informatici, al solo fine di erogare il contributo e per le sole finalità connesse e strumentali previste dal predetto bando. I dati potranno essere trasmessi alla Prefettura di Salerno e alla Regione Campania e potranno essere comunicati al Ministero delle Finanze e alla Guardia di Finanza ed altri Enti pubblici per i controlli previsti.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  <w:sz w:val="22"/>
          <w:szCs w:val="22"/>
        </w:rPr>
        <w:t>IL/LA DICHIARANT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i/>
          <w:sz w:val="20"/>
          <w:szCs w:val="20"/>
        </w:rPr>
        <w:t>(Allegare fotocopia documento in corso di validità)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2240" w:h="15840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ABJM M+ Gill Sans">
    <w:altName w:val="Gill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i/>
      <w:iCs/>
      <w:spacing w:val="-12"/>
      <w:sz w:val="22"/>
      <w:szCs w:val="22"/>
      <w:shd w:fill="FFFFFF" w:val="clear"/>
    </w:rPr>
  </w:style>
  <w:style w:type="character" w:styleId="CorpodeltestoCarattere1">
    <w:name w:val="Corpo del testo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5"/>
    </w:pPr>
    <w:rPr>
      <w:i/>
      <w:iCs/>
      <w:spacing w:val="-1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BJM M+ Gill Sans;Gill Sans" w:hAnsi="FABJM M+ Gill Sans;Gill Sans" w:eastAsia="Times New Roman" w:cs="FABJM M+ Gill Sans;Gill San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5:00Z</dcterms:created>
  <dc:creator>a_pannullo</dc:creator>
  <dc:description/>
  <cp:keywords/>
  <dc:language>en-US</dc:language>
  <cp:lastModifiedBy>sara</cp:lastModifiedBy>
  <cp:lastPrinted>2015-02-11T17:07:00Z</cp:lastPrinted>
  <dcterms:modified xsi:type="dcterms:W3CDTF">2015-03-05T13:53:00Z</dcterms:modified>
  <cp:revision>30</cp:revision>
  <dc:subject/>
  <dc:title>DICHIARAZIONE SOSTITUTIVA DI CERTIFICAZIONE</dc:title>
</cp:coreProperties>
</file>