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MODELLO PER IL CURRICULUM VITAE – AMMINISTRAZIONE TRASPARE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INFORMAZIONI PERSONAL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VE ALFONSO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1/1957 ACERNO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SESSO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omina: 21/05/2012)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 DI ACERNO (SA)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aric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EGATO AI LAVORI PUBBLICI, SERVIZI IDRICI, SERVIZI CIMITERIALI E NETTEZZA URBANA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-mail istitu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lang w:eastAsia="it-IT"/>
                </w:rPr>
                <w:t>alfonso.bove@pec.comune.acerno.sa.it</w:t>
              </w:r>
            </w:hyperlink>
            <w:r>
              <w:rPr>
                <w:rFonts w:eastAsia="Times New Roman"/>
                <w:color w:val="000000"/>
                <w:lang w:eastAsia="it-IT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/>
              <w:t xml:space="preserve">089 982122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ED ESPERIENZE LAVO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 PROFESSIONALE</w:t>
            </w:r>
          </w:p>
        </w:tc>
      </w:tr>
      <w:tr>
        <w:trPr>
          <w:trHeight w:val="15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EDILIZIA E AGRICOLTURA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lingui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nell’uso delle tecn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nnità di fun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M.119/00 – D.Lgs 267/00 – L.266/05 e s.m.i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UNCIA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onso.bove@pec.comune.acerno.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11:00Z</dcterms:created>
  <dc:creator>Giuseppina De Gregorio</dc:creator>
  <dc:description/>
  <cp:keywords/>
  <dc:language>en-US</dc:language>
  <cp:lastModifiedBy>Utente</cp:lastModifiedBy>
  <cp:lastPrinted>2014-08-12T16:00:00Z</cp:lastPrinted>
  <dcterms:modified xsi:type="dcterms:W3CDTF">2014-08-23T15:33:00Z</dcterms:modified>
  <cp:revision>6</cp:revision>
  <dc:subject/>
  <dc:title/>
</cp:coreProperties>
</file>