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  <w:t>MODELLO PER IL CURRICULUM VITAE – AMMINISTRAZIONE TRASPARENT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  <w:t>INFORMAZIONI PERSONAL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TALO CAPPETTA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Data e 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/06/1962 ACERNO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Qualif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CONSIGLIERE COMUNAL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nomina: 24/05/2012)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mministr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COMUNE DI ACERNO 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ncarico attu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>
                <w:rFonts w:eastAsia="Times New Roman"/>
                <w:iCs/>
                <w:color w:val="272727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 xml:space="preserve">DELEGHE: </w:t>
            </w:r>
            <w:r>
              <w:rPr>
                <w:rFonts w:eastAsia="Times New Roman"/>
                <w:iCs/>
                <w:sz w:val="18"/>
                <w:szCs w:val="18"/>
                <w:shd w:fill="FFFFFF" w:val="clear"/>
                <w:lang w:eastAsia="it-IT"/>
              </w:rPr>
              <w:t>PUBBLICA ILLUMINAZIONE, VIABILITÀ, TRASPORTI, AUTOMEZZI E ATTREZZATURE COMUNALI, MANUTENZIONE DEGLI IMPIANTI E DEGLI IMMOBILI DI PROPRIETÀ COMUNALE E PROTEZIONE CIVILE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-mail istituz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/>
                  <w:lang w:eastAsia="it-IT"/>
                </w:rPr>
                <w:t>Italo.cappetta@pec.comune.acerno.sa.it</w:t>
              </w:r>
            </w:hyperlink>
            <w:r>
              <w:rPr>
                <w:rFonts w:eastAsia="Times New Roman"/>
                <w:color w:val="000000"/>
                <w:lang w:eastAsia="it-IT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/>
              <w:t xml:space="preserve">089 982122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 ED ESPERIENZE LAVORA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di Stu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CA ELETTROMECCANICO</w:t>
            </w:r>
          </w:p>
        </w:tc>
      </w:tr>
      <w:tr>
        <w:trPr>
          <w:trHeight w:val="15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ienze 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IO SPECIALIZZATO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à linguis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à nell’uso delle tecnolog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ennità di fun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M.119/00 – D.Lgs 267/00 – L.266/05 e s.m.i</w:t>
            </w:r>
            <w:r>
              <w:rPr>
                <w:rFonts w:cs="Arial" w:ascii="Arial" w:hAnsi="Arial"/>
                <w:sz w:val="24"/>
                <w:szCs w:val="24"/>
              </w:rPr>
              <w:t>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UNCIAT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o.cappetta@pec.comune.acerno.s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5:20:00Z</dcterms:created>
  <dc:creator>Giuseppina De Gregorio</dc:creator>
  <dc:description/>
  <cp:keywords/>
  <dc:language>en-US</dc:language>
  <cp:lastModifiedBy>Utente</cp:lastModifiedBy>
  <cp:lastPrinted>2014-08-12T16:00:00Z</cp:lastPrinted>
  <dcterms:modified xsi:type="dcterms:W3CDTF">2014-08-23T15:32:00Z</dcterms:modified>
  <cp:revision>3</cp:revision>
  <dc:subject/>
  <dc:title/>
</cp:coreProperties>
</file>