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MODELLO PER IL CURRICULUM VITAE – AMMINISTRAZIONE TRASPAREN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INFORMAZIONI PERSONAL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VATORE DE NICOLA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ata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/05/1966 MONTECORVINO ROVELLA (SA)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Qua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NSIGLEIRE COMUNAL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nomina: 24/05/2012)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in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MUNE DI ACERNO (SA) 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aric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EGATO</w:t>
            </w:r>
            <w:r>
              <w:rPr>
                <w:rStyle w:val="Emphasis"/>
                <w:rFonts w:cs="Arial"/>
                <w:color w:val="000000"/>
                <w:shd w:fill="FFFFFF" w:val="clear"/>
              </w:rPr>
              <w:t xml:space="preserve"> COMUNITÀ MONTANA, AGRICOLTURA, BILANCIO, TRIBUTI, DEMANIO, VERDE PUBBLICO, STRADE INTERPODERALI E USI CIVICI.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-mail istitu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ED ESPERIENZE LAVO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SCUOLA MEDIA SUPERIORE</w:t>
            </w:r>
          </w:p>
        </w:tc>
      </w:tr>
      <w:tr>
        <w:trPr>
          <w:trHeight w:val="15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e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lingui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nell’uso delle tecn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nnità di fun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M.119/00 – D.Lgs 267/00 – L.266/05 e s.m.i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UNCIATA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27:00Z</dcterms:created>
  <dc:creator>Giuseppina De Gregorio</dc:creator>
  <dc:description/>
  <cp:keywords/>
  <dc:language>en-US</dc:language>
  <cp:lastModifiedBy>Utente</cp:lastModifiedBy>
  <cp:lastPrinted>2014-08-12T16:00:00Z</cp:lastPrinted>
  <dcterms:modified xsi:type="dcterms:W3CDTF">2014-08-23T15:28:00Z</dcterms:modified>
  <cp:revision>5</cp:revision>
  <dc:subject/>
  <dc:title/>
</cp:coreProperties>
</file>