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O SANSON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Data e luogo di Nasci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8/1951 ACERN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DICO DI BAS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CERNO (SA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INDACO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07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lang w:eastAsia="it-IT"/>
                </w:rPr>
                <w:t>vito.sansone@pec.comune.acerno.sa.it</w:t>
              </w:r>
            </w:hyperlink>
            <w:r>
              <w:rPr>
                <w:rFonts w:eastAsia="Times New Roman"/>
                <w:color w:val="000000"/>
                <w:lang w:eastAsia="it-IT"/>
              </w:rPr>
              <w:t xml:space="preserve"> 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IN MEDICINA E CHIRURGIA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O DI MEDICINA GENERALE CONVENZIONATO CON IL SERVIZIO SANITARIO NAZIONAL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: BAS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CI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.sansone@pec.comune.acerno.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57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21:00Z</dcterms:modified>
  <cp:revision>6</cp:revision>
  <dc:subject/>
  <dc:title/>
</cp:coreProperties>
</file>