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MODELLO PER IL CURRICULUM VITAE – AMMINISTRAZIONE TRASPARENT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INFORMAZIONI PERSONAL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VATORE DE NICOLA detto TORE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4/1984 EBOLI (SA)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Qua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ASSESSOR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nomina: 15/05/2012)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mminist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UNE DI ACERNO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carico at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ON DELEGHE AL TURISMO, POLITICHE SOCIALI E GIOVANILI, SPORT, INFORMATIZZAZIONE E COMUNICAZIONE. 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-mail istitu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vatore.de.nicola@pec.comune.acerno.sa.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it-IT"/>
              </w:rPr>
            </w:pPr>
            <w:r>
              <w:rPr/>
              <w:t xml:space="preserve">089 982122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ED ESPERIENZE LAVORA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di St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OMA SCUOLA MEDIA SUPERIORE PERITO INFORMATICO, ATTESTATO E.C.D.L.</w:t>
            </w:r>
          </w:p>
        </w:tc>
      </w:tr>
      <w:tr>
        <w:trPr>
          <w:trHeight w:val="15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professi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IEGATO PRESSO UNA SCOCIETA’ PRIVATA SPECIALIZZATA IN INFORMATICA E NUOVE TECNOLOGIE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lingui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 E FRANCESE: BASE</w:t>
            </w:r>
          </w:p>
        </w:tc>
      </w:tr>
      <w:tr>
        <w:trPr>
          <w:trHeight w:val="8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nell’uso delle tecn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O: 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nnità di fun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M.119/00 – D.Lgs 267/00 – L.266/05 e s.m.i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UNCIA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16:00Z</dcterms:created>
  <dc:creator>Giuseppina De Gregorio</dc:creator>
  <dc:description/>
  <cp:keywords/>
  <dc:language>en-US</dc:language>
  <cp:lastModifiedBy>Utente</cp:lastModifiedBy>
  <cp:lastPrinted>2014-08-12T16:00:00Z</cp:lastPrinted>
  <dcterms:modified xsi:type="dcterms:W3CDTF">2014-08-23T15:22:00Z</dcterms:modified>
  <cp:revision>3</cp:revision>
  <dc:subject/>
  <dc:title/>
</cp:coreProperties>
</file>