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L COMUNE DI ACER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rea Amministrativ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GGETTO: Domanda e autocertificazione per l’accesso alle misure di solidarietà alimentar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2977"/>
        <w:gridCol w:w="300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Io sottoscritto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o a _____________________________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il  _____/_____/__________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esidente in Acerno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lla Via 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./cell. _________________________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email 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HIE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di essere ammesso al beneficio delle misure di</w:t>
      </w:r>
      <w:r>
        <w:rPr>
          <w:rFonts w:eastAsia="Times New Roman" w:cs="Calibri"/>
          <w:color w:val="000000"/>
          <w:sz w:val="20"/>
          <w:szCs w:val="20"/>
          <w:u w:val="single"/>
          <w:lang w:eastAsia="it-IT"/>
        </w:rPr>
        <w:t xml:space="preserve"> </w:t>
      </w:r>
      <w:r>
        <w:rPr>
          <w:rFonts w:cs="Calibri"/>
          <w:b/>
          <w:bCs/>
          <w:color w:val="000000"/>
          <w:u w:val="single"/>
        </w:rPr>
        <w:t>solidarietà alimentare,</w:t>
      </w: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 disposto con la deliberazione della Giunta Comunale n. 75 del 09/12/2020 e relativo avviso pubblic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A tal scopo, consapevole che le dichiarazioni che vado a rendere saranno oggetto di verifica da parte della Guardia di Finanza, dell’Agenzia delle Entrate ovvero altre forme di controllo, e che, ai sensi del D.P.R. n.445/2000, le dichiarazioni non veritiere e di falsità negli atti comporteranno la decadenza dai benefici eventualmente conseguiti e le sanzioni penali previste dalla vigente normativa (art. 75 ed art 76 del D.P.R. del 28 dicembre 2000, n. 445)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O SOTTO LA MIA PERSONALE RESPONSABILITA’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Di far parte di un nucleo familiare particolarmente esposto agli effetti economici derivanti dall’emergenza epidemiologica da virus COVID -19 e di essere tuttora in stato di bisogn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Che il proprio nucleo familiare è composto da n. ______ compon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Che nessun altro componente del nucleo familiare ha rivolto la stessa istanz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Che nessun componente del mio nucleo familiare è intestatario di conto corrente bancario o postale ovvero di libretti di deposito al risparmio che abbiano un saldo con disponibilità giacente di somme pari o superiori a euro 3.000,00 (alla data del 23/11/2020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O ALTRESI'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ppartenere ad una delle seguenti categorie previste dalla predetta deliberazione e dal relativo avviso pubblico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BARRARE LA CASELLA CORRISPONDENTE ALLA PROPRIA CONDI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ATEGORIA  A 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cleo familiare con gravi difficoltà economiche,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senza alcun reddito.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TEGORIA  B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it-IT"/>
              </w:rPr>
              <w:t xml:space="preserve"> □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cleo familiare con gravi difficoltà economiche,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che non fruisce di forme di sostegno pubblico</w:t>
            </w:r>
            <w:r>
              <w:rPr>
                <w:rFonts w:cs="Calibri"/>
                <w:b/>
                <w:sz w:val="20"/>
                <w:szCs w:val="20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212121"/>
          <w:sz w:val="20"/>
          <w:szCs w:val="20"/>
        </w:rPr>
        <w:t xml:space="preserve">Al fine dell’autenticazione della sottoscrizione della suestesa istanza e dichiarazione sostitutiva, allega copia documento di riconoscimento. </w:t>
      </w:r>
    </w:p>
    <w:p>
      <w:pPr>
        <w:pStyle w:val="Normal"/>
        <w:autoSpaceDE w:val="false"/>
        <w:spacing w:lineRule="auto" w:line="240" w:before="0" w:after="0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  <w:t>Autorizzo il trattamento dei miei dati personali presenti nella dichiarazione resa ai soli fini della evasione della istanza, ai sensi del Decreto Legislativo 30 giugno 2003, n. 196 e del GDPR (Regolamento UE 2016/679)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  <w:t>Acerno, lì _____/_____/ 2020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color w:val="212121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color w:val="212121"/>
          <w:sz w:val="20"/>
          <w:szCs w:val="20"/>
        </w:rPr>
        <w:t>Firma leggibile</w:t>
      </w:r>
    </w:p>
    <w:p>
      <w:pPr>
        <w:pStyle w:val="Default"/>
        <w:ind w:left="4956" w:hanging="0"/>
        <w:jc w:val="center"/>
        <w:rPr>
          <w:rFonts w:ascii="Calibri" w:hAnsi="Calibri" w:cs="Times New Roman"/>
          <w:bCs/>
          <w:color w:val="212121"/>
          <w:sz w:val="20"/>
          <w:szCs w:val="20"/>
        </w:rPr>
      </w:pPr>
      <w:r>
        <w:rPr>
          <w:rFonts w:cs="Calibri" w:ascii="Calibri" w:hAnsi="Calibri"/>
          <w:bCs/>
          <w:color w:val="212121"/>
          <w:sz w:val="20"/>
          <w:szCs w:val="20"/>
        </w:rPr>
        <w:t xml:space="preserve">                        </w:t>
      </w:r>
      <w:r>
        <w:rPr>
          <w:rFonts w:cs="Times New Roman" w:ascii="Calibri" w:hAnsi="Calibri"/>
          <w:bCs/>
          <w:color w:val="212121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Cs/>
          <w:color w:val="212121"/>
          <w:sz w:val="20"/>
          <w:szCs w:val="20"/>
        </w:rPr>
      </w:pPr>
      <w:r>
        <w:rPr>
          <w:rFonts w:cs="Times New Roman"/>
          <w:bCs/>
          <w:color w:val="21212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212121"/>
          <w:sz w:val="20"/>
          <w:szCs w:val="20"/>
          <w:u w:val="single"/>
        </w:rPr>
        <w:t>Allegare documento di identità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2:00Z</dcterms:created>
  <dc:creator>servizio civile</dc:creator>
  <dc:description/>
  <cp:keywords/>
  <dc:language>en-US</dc:language>
  <cp:lastModifiedBy>Innocenzo SANSONE</cp:lastModifiedBy>
  <cp:lastPrinted>2020-12-10T16:03:00Z</cp:lastPrinted>
  <dcterms:modified xsi:type="dcterms:W3CDTF">2020-12-10T16:27:00Z</dcterms:modified>
  <cp:revision>5</cp:revision>
  <dc:subject/>
  <dc:title/>
</cp:coreProperties>
</file>