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64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  <w:t xml:space="preserve">Al Sig. Sindaco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  <w:t>del Comune di Acer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Castellar" w:ascii="Castellar" w:hAnsi="Castellar"/>
          <w:b/>
        </w:rPr>
        <w:t>Oggetto</w:t>
      </w:r>
      <w:r>
        <w:rPr>
          <w:rFonts w:cs="Castellar" w:ascii="Castellar" w:hAnsi="Castellar"/>
        </w:rPr>
        <w:t>: richiesta inclusione nell’ALBO unico DELLE PERSONE IDONEE ALL’UFFICIO   DI scrutatore DI SEGGIO ELETTOR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</w:t>
      </w:r>
      <w:r>
        <w:rPr>
          <w:rFonts w:cs="Times New Roman" w:ascii="Times New Roman" w:hAnsi="Times New Roman"/>
          <w:b/>
          <w:sz w:val="24"/>
        </w:rPr>
        <w:t xml:space="preserve"> ________________________________, </w:t>
      </w:r>
      <w:r>
        <w:rPr>
          <w:rFonts w:cs="Times New Roman" w:ascii="Times New Roman" w:hAnsi="Times New Roman"/>
          <w:sz w:val="24"/>
        </w:rPr>
        <w:t>nato a</w:t>
      </w:r>
      <w:r>
        <w:rPr>
          <w:rFonts w:cs="Times New Roman" w:ascii="Times New Roman" w:hAnsi="Times New Roman"/>
          <w:b/>
          <w:sz w:val="24"/>
        </w:rPr>
        <w:t xml:space="preserve">_________________________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b/>
          <w:sz w:val="24"/>
        </w:rPr>
        <w:t>________________</w:t>
      </w:r>
      <w:r>
        <w:rPr>
          <w:rFonts w:cs="Times New Roman" w:ascii="Times New Roman" w:hAnsi="Times New Roman"/>
          <w:sz w:val="24"/>
        </w:rPr>
        <w:t xml:space="preserve"> e residente in Acerno alla via _____________________________n.___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il pubblico avviso con cui si invitavano gli elettori di questo Comune, ove interessati, a presentare apposita domanda per essere inclusi nell’albo delle persone idonee all’ufficio di scrutatore  di seggio elettorale di cui all’art. 1 della legge 8 marzo 1989, n. 95, come modificato dall’art. 9 della legge 30 aprile 1999, n. 120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stellar" w:hAnsi="Castellar" w:cs="Castellar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Castellar" w:ascii="Castellar" w:hAnsi="Castellar"/>
          <w:sz w:val="24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i essere incluso nel predetto Albo in quanto disponibile a svolgere le funzioni di scrutatore di seggio elettor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, ai sensi e per gli effetti del DPR 445/2000</w:t>
      </w:r>
    </w:p>
    <w:p>
      <w:pPr>
        <w:pStyle w:val="Header"/>
        <w:tabs>
          <w:tab w:val="clear" w:pos="4819"/>
          <w:tab w:val="clear" w:pos="9638"/>
        </w:tabs>
        <w:ind w:firstLine="720"/>
        <w:rPr>
          <w:rFonts w:ascii="Castellar" w:hAnsi="Castellar" w:eastAsia="Castellar" w:cs="Castellar"/>
          <w:sz w:val="24"/>
        </w:rPr>
      </w:pPr>
      <w:r>
        <w:rPr>
          <w:rFonts w:eastAsia="Castellar" w:cs="Castellar" w:ascii="Castellar" w:hAnsi="Castellar"/>
          <w:sz w:val="24"/>
        </w:rPr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ind w:firstLine="720"/>
        <w:rPr/>
      </w:pPr>
      <w:r>
        <w:rPr>
          <w:rFonts w:eastAsia="Castellar" w:cs="Castellar" w:ascii="Castellar" w:hAnsi="Castellar"/>
          <w:sz w:val="24"/>
        </w:rPr>
        <w:t xml:space="preserve">                                </w:t>
      </w:r>
      <w:r>
        <w:rPr>
          <w:rFonts w:cs="Castellar" w:ascii="Castellar" w:hAnsi="Castellar"/>
          <w:sz w:val="24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4"/>
        </w:rPr>
        <w:t>Essere iscritto nelle liste elettorali del Comune di Acer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vere assolto agli obblighi scolastici e possedere il seguente  titolo di studio </w:t>
      </w:r>
      <w:r>
        <w:rPr>
          <w:rFonts w:cs="Times New Roman" w:ascii="Times New Roman" w:hAnsi="Times New Roman"/>
          <w:b/>
          <w:i/>
          <w:sz w:val="24"/>
        </w:rPr>
        <w:t>(barrare la voce che interessa, SOLO ultimo titolo conseguito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( ) LICENZA MEDIA           ( ) DIPLOMA DI MATURITA’                ( ) LAUREA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seguito presso_____________________________ nell’anno 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olgere la seguente professione, arte o mestiere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trovarsi nelle condizioni di cui all’art. 23 del D.P.R. 16 maggio 1960, n. 570 e all’art. 38 del D.P.R. 30 marzo 1957, n. 36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ga documento di identità valid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rno, lì___________</w:t>
        <w:tab/>
        <w:tab/>
        <w:tab/>
        <w:tab/>
        <w:tab/>
        <w:tab/>
        <w:t>Il richied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Style w:val="StrongEmphasis"/>
          <w:rFonts w:cs="Arial" w:ascii="Arial" w:hAnsi="Arial"/>
          <w:i/>
          <w:color w:val="333333"/>
          <w:sz w:val="18"/>
          <w:szCs w:val="18"/>
          <w:shd w:fill="FFFFFF" w:val="clear"/>
        </w:rPr>
        <w:t>INFORMATIVA AI SENSI DELL’ART.13 DEL D. Lgs 196/03-CODICE PRIVAC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dati sopra riportati sono prescritti dalle disposizioni vigenti ai fini del procedimento e verranno utilizzati esclusivamente per tale scop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In relazione al combinato disposto degli articoli 38 del D.P.R. 30 marzo 1957, n.361 e, 23 del D.P.R. 16 maggio 1960, n. 570, non possono esercitare le funzioni di Presidente, Scrutatore e Segretario di seggio elettorale: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) coloro che, alla data delle elezioni, abbiano superato il settantesimo anno di età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)gli appartenenti a Forze armate in servizio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i medici provinciali, gli ufficiali sanitari ed i medici condott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e)i segretari comunali ed i dipendenti dei Comuni addetti o comandati  a prestare servizio 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presso gli uffici elettorali comunal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f)i candidati alle elezioni per le quali si svolge la votazione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1:00Z</dcterms:created>
  <dc:creator>Pc 202</dc:creator>
  <dc:description/>
  <dc:language>en-US</dc:language>
  <cp:lastModifiedBy>Loredana</cp:lastModifiedBy>
  <cp:lastPrinted>2014-10-27T09:53:00Z</cp:lastPrinted>
  <dcterms:modified xsi:type="dcterms:W3CDTF">2020-10-22T13:41:00Z</dcterms:modified>
  <cp:revision>2</cp:revision>
  <dc:subject/>
  <dc:title>COMUNE DI ACERNO</dc:title>
</cp:coreProperties>
</file>