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 Comune di Acern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GETTO: richiesta di accesso ai documenti amministrativ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La/il sottoscritta/o _______________________________________ nato/a a 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il ___________ e residente a_______________________via______________________________ n° __ tel. _________________________ fax ______________ e-mail 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48590</wp:posOffset>
                </wp:positionV>
                <wp:extent cx="13335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1.7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1610</wp:posOffset>
                </wp:positionH>
                <wp:positionV relativeFrom="paragraph">
                  <wp:posOffset>148590</wp:posOffset>
                </wp:positionV>
                <wp:extent cx="13335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3pt;margin-top:11.7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235</wp:posOffset>
                </wp:positionH>
                <wp:positionV relativeFrom="paragraph">
                  <wp:posOffset>148590</wp:posOffset>
                </wp:positionV>
                <wp:extent cx="1333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11.7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 prendere visione        il rilascio di copia semplice       il rilascio di copia conforme dei seguenti documenti amministrativi (specificare, se conosciuti, gli estremi per l’individuazione)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fficio che detiene gli atti (se conosciuto):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caso di richiesta di copia, specificare in che modo si intende ritirare / ricevere il documen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-2540</wp:posOffset>
                </wp:positionV>
                <wp:extent cx="1333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pt;margin-top:-0.2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4960</wp:posOffset>
                </wp:positionH>
                <wp:positionV relativeFrom="paragraph">
                  <wp:posOffset>-2540</wp:posOffset>
                </wp:positionV>
                <wp:extent cx="13335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8pt;margin-top:-0.2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3185</wp:posOffset>
                </wp:positionH>
                <wp:positionV relativeFrom="paragraph">
                  <wp:posOffset>-2540</wp:posOffset>
                </wp:positionV>
                <wp:extent cx="13335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55pt;margin-top:-0.2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6185</wp:posOffset>
                </wp:positionH>
                <wp:positionV relativeFrom="paragraph">
                  <wp:posOffset>-2540</wp:posOffset>
                </wp:positionV>
                <wp:extent cx="1333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55pt;margin-top:-0.2pt;width:10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mano                per posta               via e-mail             per fax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/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campi seguenti sono da compilare esclusivamente in caso di richiesta FORMALE di accesso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i documento di riconoscimento ___________________________ n° ____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lasciato da ______________________________________ in data ______________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richiesta è presentata in qualità d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54305</wp:posOffset>
                      </wp:positionV>
                      <wp:extent cx="1333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3pt;margin-top:12.15pt;width:10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54305</wp:posOffset>
                      </wp:positionV>
                      <wp:extent cx="1333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55pt;margin-top:12.15pt;width:10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iretto interessato      legale rappresentante di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motivi della richiesta sono i seguenti (occorre specificare l’interesse connesso alla richiesta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 </w:t>
      </w:r>
      <w:r>
        <w:rPr>
          <w:rFonts w:cs="Arial" w:ascii="Arial" w:hAnsi="Arial"/>
          <w:sz w:val="20"/>
          <w:szCs w:val="20"/>
        </w:rPr>
        <w:t xml:space="preserve">_____________ </w:t>
      </w:r>
      <w:r>
        <w:rPr>
          <w:rFonts w:cs="Arial" w:ascii="Arial" w:hAnsi="Arial"/>
        </w:rPr>
        <w:t xml:space="preserve">Firma </w:t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eastAsia="ArialMT;MS Mincho" w:cs="ArialMT;MS Mincho"/>
          <w:sz w:val="20"/>
          <w:szCs w:val="20"/>
        </w:rPr>
      </w:pPr>
      <w:r>
        <w:rPr>
          <w:rFonts w:eastAsia="ArialMT;MS Mincho" w:cs="ArialMT;MS Mincho" w:ascii="ArialMT;MS Mincho" w:hAnsi="ArialMT;MS Mincho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rFonts w:eastAsia="ArialMT;MS Mincho" w:cs="ArialMT;MS Mincho"/>
          <w:sz w:val="16"/>
          <w:szCs w:val="16"/>
        </w:rPr>
        <w:t xml:space="preserve">Qualora sia espresso un provvedimento di rifiuto, limitazione o differimento dell’accesso o sia inutilmente trascorso il termine di 30 giorni dalla richiesta di accesso formale, e possibile presentare ricorso al TAR. </w:t>
      </w:r>
      <w:r>
        <w:rPr>
          <w:b/>
          <w:sz w:val="16"/>
          <w:szCs w:val="16"/>
        </w:rPr>
        <w:t>Informativa in materia di protezione dei dati personali,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ai sensi del D.Lgs. 196/2003: </w:t>
      </w:r>
      <w:r>
        <w:rPr>
          <w:sz w:val="16"/>
          <w:szCs w:val="16"/>
        </w:rPr>
        <w:t>Ogni informazione raccolta dal Comune di Acerno, titolare del trattamento dei dati, viene trattata, anche con strumenti informatici, al solo fine di erogare il contributo e per le sole finalità connesse e strumentali previste dal predetto bando. I dati potranno essere trasmessi alla Prefettura di Salerno e alla Regione Campania e potranno essere comunicati al Ministero delle Finanze e alla Guardia di Finanza ed altri Enti pubblici per i controlli previst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te da compilare per ricevut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dichiara d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MT;MS Mincho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MT;MS Mincho" w:cs="Arial" w:ascii="Arial" w:hAnsi="Arial"/>
          <w:sz w:val="24"/>
          <w:szCs w:val="24"/>
        </w:rPr>
        <w:t>aver versato i</w:t>
      </w:r>
      <w:r>
        <w:rPr>
          <w:rFonts w:eastAsia="ArialMT;MS Mincho" w:cs="Arial" w:ascii="Arial" w:hAnsi="Arial"/>
          <w:sz w:val="28"/>
          <w:szCs w:val="28"/>
        </w:rPr>
        <w:t xml:space="preserve"> </w:t>
      </w:r>
      <w:r>
        <w:rPr>
          <w:rFonts w:eastAsia="ArialMT;MS Mincho" w:cs="Arial" w:ascii="Arial" w:hAnsi="Arial"/>
          <w:sz w:val="24"/>
          <w:szCs w:val="24"/>
        </w:rPr>
        <w:t xml:space="preserve">diritti di segreteria €0,26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aver preso vis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ottenuto n° _____ copie sempli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MT;MS Mincho"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ottenuto n° _____ copie conform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Data ____________                         Firma per ricevuta 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MS Mincho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29:00Z</dcterms:created>
  <dc:creator>sara</dc:creator>
  <dc:description/>
  <cp:keywords/>
  <dc:language>en-US</dc:language>
  <cp:lastModifiedBy>sara</cp:lastModifiedBy>
  <dcterms:modified xsi:type="dcterms:W3CDTF">2015-03-05T14:23:00Z</dcterms:modified>
  <cp:revision>5</cp:revision>
  <dc:subject/>
  <dc:title/>
</cp:coreProperties>
</file>