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er"/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208915</wp:posOffset>
            </wp:positionV>
            <wp:extent cx="70802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 xml:space="preserve">   </w:t>
      </w:r>
      <w:r>
        <w:rPr>
          <w:b/>
          <w:bCs/>
          <w:sz w:val="60"/>
          <w:szCs w:val="60"/>
        </w:rPr>
        <w:t>COMUNE  DI  ACERN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Salern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English157 BT;Courier New" w:hAnsi="English157 BT;Courier New" w:cs="English157 BT;Courier New"/>
          <w:b/>
          <w:b/>
          <w:bCs/>
          <w:i/>
          <w:i/>
          <w:iCs/>
          <w:sz w:val="32"/>
          <w:szCs w:val="32"/>
        </w:rPr>
      </w:pPr>
      <w:r>
        <w:rPr>
          <w:rFonts w:cs="English157 BT;Courier New" w:ascii="English157 BT;Courier New" w:hAnsi="English157 BT;Courier New"/>
          <w:b/>
          <w:bCs/>
          <w:i/>
          <w:iCs/>
          <w:sz w:val="32"/>
          <w:szCs w:val="32"/>
        </w:rPr>
        <w:t>- La città dalle cento acque -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5410</wp:posOffset>
                </wp:positionV>
                <wp:extent cx="539496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3pt" to="455.95pt,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English157 BT;Courier New" w:ascii="Calibri" w:hAnsi="Calibri"/>
          <w:sz w:val="22"/>
          <w:szCs w:val="22"/>
        </w:rPr>
        <w:t>tel. 089 98212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pec.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mail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l Responsabile Dell’Area Tecnica 2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szCs w:val="22"/>
          <w:lang w:eastAsia="en-US"/>
        </w:rPr>
        <w:t>del Comune di Acern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>OGGETTO:</w:t>
      </w:r>
      <w:r>
        <w:rPr>
          <w:rFonts w:cs="Calibri" w:ascii="Calibri" w:hAnsi="Calibri"/>
        </w:rPr>
        <w:t xml:space="preserve"> Richiesta Ossario Comunale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ab/>
        <w:t xml:space="preserve">Il/la  sottoscritto/a _________________________________ , nato a ________________________  il _______________  e residente a ______________________________ alla via _______________________ n- ___ ,  – C.F. ____________________________________________  , dovendo provvedere alla estumulazione della salma di _______________________________  , deceduto/a _______________ in data _____________ ,  sepolto in ________________________  tomba/edicola privata e/o  loculi comunali,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 xml:space="preserve">La concessione per anni 99 (novantanove) di un ossario comunale nel civico cimitero, per i resti mortali di ___________________  ,  innanzi citat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o alla presente attestazione di pagamento della somma di €</w:t>
      </w:r>
      <w:r>
        <w:rPr>
          <w:rFonts w:eastAsia="Calibri" w:cs="Calibri" w:ascii="Calibri" w:hAnsi="Calibri"/>
          <w:szCs w:val="22"/>
          <w:lang w:eastAsia="en-US"/>
        </w:rPr>
        <w:t xml:space="preserve"> 348,00 (trecentoquarantotto/00) versata </w:t>
      </w:r>
      <w:r>
        <w:rPr>
          <w:rFonts w:cs="Calibri" w:ascii="Calibri" w:hAnsi="Calibri"/>
        </w:rPr>
        <w:t>al Comune di Acerno sul conto corrente di tesoreria BCC CAMPANIA CENTR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: IT 47 B 08378 76710 0000001102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o scrivente, inoltre provvederà alla registrazione del relativo atto-concessione, solo in caso d’uso, con oneri a proprio carico, e ad avvenuta esecutività della prescritta determina di assegnazion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rno lì,  _________________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i allega copia documento di riconoscimento in corso di validità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Con Osservanza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Courier New"/>
    <w:charset w:val="00"/>
    <w:family w:val="script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cerno.sa.it" TargetMode="External"/><Relationship Id="rId4" Type="http://schemas.openxmlformats.org/officeDocument/2006/relationships/hyperlink" Target="mailto:protocollo@comune.acern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Resp. Area Finanziaria</dc:creator>
  <dc:description/>
  <cp:keywords/>
  <dc:language>en-US</dc:language>
  <cp:lastModifiedBy>Utente</cp:lastModifiedBy>
  <cp:lastPrinted>2022-12-20T15:34:00Z</cp:lastPrinted>
  <dcterms:modified xsi:type="dcterms:W3CDTF">2023-02-24T17:00:00Z</dcterms:modified>
  <cp:revision>18</cp:revision>
  <dc:subject/>
  <dc:title>COMUNE  DI  ACERNO</dc:title>
</cp:coreProperties>
</file>